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Cs/>
          <w:sz w:val="52"/>
        </w:rPr>
      </w:pPr>
      <w:r>
        <w:rPr>
          <w:b w:val="false"/>
          <w:bCs/>
          <w:iCs/>
          <w:sz w:val="52"/>
        </w:rPr>
        <w:t>SOLICITUD DE SEGURO DE CAUCIÓ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MADOR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UIT:</w:t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SEGURAD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MERCADERÍA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mpletar solo si es Tránsito Terrestr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D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HASTA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NOCIMIENTO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VAPOR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ANT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º DE CUIT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MA A GARANTIZAR  $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ERVACION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76" w:right="76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PMingLiU;新細明體" w:cs="Verdana"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06:00Z</dcterms:created>
  <dc:creator>Fernando Ezequiel Jazbec</dc:creator>
  <dc:description/>
  <cp:keywords/>
  <dc:language>en-US</dc:language>
  <cp:lastModifiedBy>Nestor Benegas</cp:lastModifiedBy>
  <cp:lastPrinted>2001-05-10T17:29:00Z</cp:lastPrinted>
  <dcterms:modified xsi:type="dcterms:W3CDTF">2005-10-25T15:18:00Z</dcterms:modified>
  <cp:revision>18</cp:revision>
  <dc:subject/>
  <dc:title>M E M O R A N D U M</dc:title>
</cp:coreProperties>
</file>