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2326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Chubb – Procedimientos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emisión de póliz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10" w:hanging="0"/>
        <w:rPr/>
      </w:pPr>
      <w:r>
        <w:rPr>
          <w:rFonts w:cs="Arial" w:ascii="Arial" w:hAnsi="Arial"/>
        </w:rPr>
        <w:t xml:space="preserve">Enviar e-mail a </w:t>
      </w:r>
      <w:hyperlink r:id="rId3">
        <w:r>
          <w:rPr>
            <w:rStyle w:val="InternetLink"/>
            <w:rFonts w:cs="Arial" w:ascii="Arial" w:hAnsi="Arial"/>
          </w:rPr>
          <w:t>pedidoscaucion@chubb.com</w:t>
        </w:r>
      </w:hyperlink>
      <w:r>
        <w:rPr>
          <w:rFonts w:cs="Arial" w:ascii="Arial" w:hAnsi="Arial"/>
        </w:rPr>
        <w:t xml:space="preserve">, con copia a </w:t>
      </w:r>
      <w:hyperlink r:id="rId4">
        <w:r>
          <w:rPr>
            <w:rStyle w:val="InternetLink"/>
            <w:rFonts w:cs="Arial" w:ascii="Arial" w:hAnsi="Arial"/>
          </w:rPr>
          <w:t>jgomez@chubb.com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juangarcia@chubb.com</w:t>
        </w:r>
      </w:hyperlink>
      <w:r>
        <w:rPr>
          <w:rFonts w:cs="Arial" w:ascii="Arial" w:hAnsi="Arial"/>
        </w:rPr>
        <w:t xml:space="preserve"> y </w:t>
      </w:r>
      <w:hyperlink r:id="rId6">
        <w:r>
          <w:rPr>
            <w:rStyle w:val="InternetLink"/>
            <w:rFonts w:cs="Arial" w:ascii="Arial" w:hAnsi="Arial"/>
          </w:rPr>
          <w:t>lmbarrios@chubb.com</w:t>
        </w:r>
      </w:hyperlink>
      <w:r>
        <w:rPr>
          <w:rFonts w:cs="Arial" w:ascii="Arial" w:hAnsi="Arial"/>
        </w:rPr>
        <w:t>, indic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po de garantí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a asegu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mad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eficiario (a quien debe presentar la garantía) y domicil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caso e pólizas por obras y servicios: objeto del contrato y referencia (n° de licitación, factura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caso de pólizas aduaneras: datos del despachante y Aduana por la que se importa o exporta la mercader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 del objeto de la garantía (contrato, orden de compra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caso de no contar con la copia del contrato u orden de compra en un formato viable para adjuntar en un e-mail, el mismo deberá ser enviado vía fax al 4510-1545, haciendo referencia a qué solicitud corresp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 importante: si es necesario que la póliza se emita certificada por Escribano y/o Colegio de Escribanos, se deberá mencionarlo en el cuerpo del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iro de póliz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ólizas aduaneras: se enviarán a Aduana electrónicamente directamente desde la Cí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ólizas correspondientes a otras modalidades: las solicitudes enviadas antes de las 12:00 hs se retirarán de las oficinas de Chubb (Ing. Butty 240 piso 16°, Cap. Fed.), a partir de las 17 hs del mismo día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as enviadas después del horario mencionado se podrán retirar durante la mañana del día hábil posterior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n caso de requerir mayor urgencia, deberá indicarlo al momento de enviar la solicitu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os plazos mencionados se refieren a solicitudes que no requieran documentación adicional por el tipo de operación (la que será solicitada desde la Cía. al momento de recibir la solicitud, si correspondi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s de pag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Domicilio de Pago en la Asegurad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Enrique Butty 240 16°  CAJA de 10 a 13: 30 hs y de 14:30 a 17 hs Lunes a Vie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ques en pesos y/o cheques en dolares propios de los asegurados plaza EEUU y al dí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Pagos de premios emitidos en moneda extranjera y pagados en pesos el cambio a utilizar para el pago es el del mercado libre tipo vendedor del día anterior al pago (fuente diario ámbito financie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ibank en </w:t>
      </w:r>
      <w:r>
        <w:rPr>
          <w:rFonts w:cs="Arial" w:ascii="Arial" w:hAnsi="Arial"/>
          <w:bCs/>
          <w:color w:val="000000"/>
        </w:rPr>
        <w:t xml:space="preserve">pesos para deposito o transferencia bancar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(*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.U.I.T.: 30-68515834-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ombre del Banco: CITIBANK N.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úmero del Banco (B.C.R.A.): 1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úmero de sucursal: 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ipo y Nro. Cuenta: Cta. Cte. en $: 0-807608-0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BU nro.: 0168888-1 000080760802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 Pagos de premios emitidos en moneda extranjera y pagados en pesos el cambio a utilizar para el pago es el del mercado libre tipo vendedor del día anterior al pago (fuente diario ámbito financier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itibank en dólares en el Exterior solo para transferencia bancaria </w:t>
      </w:r>
      <w:r>
        <w:rPr>
          <w:rFonts w:cs="Arial" w:ascii="Arial" w:hAnsi="Arial"/>
          <w:color w:val="3366FF"/>
        </w:rPr>
        <w:t>(*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ank Name: CITIBANK N.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ddress: 111 Wall Street, 21 st. floor  New York, New York 1004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BA Code: 02100008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ccount Number: 3602-4602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ccount Name: Chubb Argentina de Seguros S.A.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urrency the account is in: Dollars.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anco SANTANDER RIO en pesos para deposito o transferencia bancaria </w:t>
      </w:r>
      <w:r>
        <w:rPr>
          <w:rFonts w:cs="Arial" w:ascii="Arial" w:hAnsi="Arial"/>
          <w:bCs/>
          <w:color w:val="3366FF"/>
        </w:rPr>
        <w:t>(*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.U.I.T.: 30-68515834-1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* Nombre del Banco: Banco Santander Rio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úmero del Banco (B.C.R.A.): 7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úmero de sucursal: 0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ipo y Nro. Cuenta: Cta. Cte. en $: 000-00023918/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BU nro.: 07200007-2000000239189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. Pagos de premios emitidos en moneda extranjera y pagados en pesos el cambio a utilizar para el pago es el del mercado libre tipo vendedor del día anterior al pago (fuente diario ámbito financiero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co SANTANDER RIO Solo para  depositar en Billetes Dólares (Solo en Casa Matriz Bartolomé Mitre 480 Capital Federal) </w:t>
      </w:r>
      <w:r>
        <w:rPr>
          <w:rFonts w:cs="Arial" w:ascii="Arial" w:hAnsi="Arial"/>
          <w:color w:val="3366FF"/>
        </w:rPr>
        <w:t>(*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.U.I.T.: 30-68515834-1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* Nombre del Banco: Banco Santander Rio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úmero del Banco (B.C.R.A.): 7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úmero de sucursal: 0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ipo y Nro. Cuenta: Cta. Cte. en U$S  000-24068/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Adhesión a Tarjetas de Crédito   (Informar Nombre y N° de Tarjeta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ers, American Express, Visa y Master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Adhesión al Débito Directo (Informar el N° de CBU)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Rogamos avisar la realización del depósito o transferencia, indicando: fecha, importe y detalle de lo abonado a: </w:t>
      </w:r>
      <w:hyperlink r:id="rId7">
        <w:r>
          <w:rPr>
            <w:rStyle w:val="InternetLink"/>
            <w:rFonts w:cs="Arial" w:ascii="Arial" w:hAnsi="Arial"/>
            <w:b/>
          </w:rPr>
          <w:t>cganete@chubb.com</w:t>
        </w:r>
      </w:hyperlink>
      <w:r>
        <w:rPr>
          <w:rFonts w:cs="Arial" w:ascii="Arial" w:hAnsi="Arial"/>
          <w:b/>
          <w:color w:val="0000FF"/>
        </w:rPr>
        <w:t xml:space="preserve">  o  </w:t>
      </w:r>
      <w:hyperlink r:id="rId8">
        <w:r>
          <w:rPr>
            <w:rStyle w:val="InternetLink"/>
            <w:rFonts w:cs="Arial" w:ascii="Arial" w:hAnsi="Arial"/>
            <w:b/>
          </w:rPr>
          <w:t>yesicaribada@chubb.com</w:t>
        </w:r>
      </w:hyperlink>
      <w:r>
        <w:rPr>
          <w:rFonts w:cs="Arial" w:ascii="Arial" w:hAnsi="Arial"/>
          <w:b/>
          <w:color w:val="0000FF"/>
        </w:rPr>
        <w:t xml:space="preserve">  o por fax al 4510-1545 (“At. Cobranzas”, indicando la misma información que en el e-mail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9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533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idoscaucion@chubb.com" TargetMode="External"/><Relationship Id="rId4" Type="http://schemas.openxmlformats.org/officeDocument/2006/relationships/hyperlink" Target="mailto:jgomez@chubb.com" TargetMode="External"/><Relationship Id="rId5" Type="http://schemas.openxmlformats.org/officeDocument/2006/relationships/hyperlink" Target="mailto:juangarcia@chubb.com" TargetMode="External"/><Relationship Id="rId6" Type="http://schemas.openxmlformats.org/officeDocument/2006/relationships/hyperlink" Target="mailto:lnbarrios@chubb.com" TargetMode="External"/><Relationship Id="rId7" Type="http://schemas.openxmlformats.org/officeDocument/2006/relationships/hyperlink" Target="mailto:jcravotta@chubb.com" TargetMode="External"/><Relationship Id="rId8" Type="http://schemas.openxmlformats.org/officeDocument/2006/relationships/hyperlink" Target="mailto:yesicaribada@chubb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0:00Z</dcterms:created>
  <dc:creator>f370166</dc:creator>
  <dc:description/>
  <dc:language>en-US</dc:language>
  <cp:lastModifiedBy>Administrator</cp:lastModifiedBy>
  <dcterms:modified xsi:type="dcterms:W3CDTF">2009-11-12T13:56:00Z</dcterms:modified>
  <cp:revision>27</cp:revision>
  <dc:subject/>
  <dc:title>Chubb – Procedimientos</dc:title>
</cp:coreProperties>
</file>