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Señores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FIANZAS Y CREDITO S.A. COMPAÑÍA DE SEGUROS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r la presente nos constituimos en avalistas y fiadores, lisos llanos y principales pagadores y codeudores solidarios de......................................................................................................................... por todas las sumas que FIANZAS Y CREDITO S.A. COMPAÑÍA DE SEGUROS haya pagado o pague en virtud de los contratos de Seguros de Caución instrumentados mediante pólizas Nros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 solicitudes-convenio firmadas con relación a dichas pólizas y por las sumas indicadas en ellas. </w:t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bonaremos a esa compañía cualquier importe que nos reclame en virtud de la obligación precedente al primer aviso fehaciente y sin necesidad de interpelación previa al deudor en el plazo de cinco días hábiles.</w:t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Renunciamos expresamente al beneficio de división y excusión y/o al de previa interpelación judicial o extrajudicial alguna y en especial a lo previsto en los artículos 2023 y 2047 del Código Civil y/o cualquier otro que pudiera correspondernos. Esta fianza no se extinguirá aún cuando la subrogación del fiador en las seguridades y privilegios constituidos a favor de la Compañía o al momento de la fianza se haya hecho imposible por un hecho positivo o por la negligencia de la compañía. Los plazos y facilidades que la compañía otorgue a …………………….........................................................................................................</w:t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ind w:left="142" w:right="-142" w:hanging="0"/>
        <w:jc w:val="both"/>
        <w:rPr/>
      </w:pPr>
      <w:r>
        <w:rPr>
          <w:sz w:val="22"/>
          <w:szCs w:val="22"/>
        </w:rPr>
        <w:t>sin nuestro consentimiento para el pago de su deuda, no afectarán en modo alguno esta garantía ni podrán ser opuestos por nosotros a la Compañía. No afectará esta garantía la existencia de otras fianzas o garantías personales y/o reales ni el hecho de que la Compañía reciba pagarés firmados y endosados por el Tomador y/o terceros, pudiendo la Compañía en su caso ejecutar las garantías simultánea o independientemente.</w:t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 todos los efectos judiciales o extrajudiciales del presente documento constituimos domicilio en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ometiéndonos a la competencia de los Tribunales de la Ciudad de Buenos Aires y damos conformidad para que se apliquen los procedimientos del juicio ejecutivo.</w:t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Las notificaciones y/o comunicaciones se harán por telegrama colacionado y/o carta documento.</w:t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710" w:hanging="0"/>
        <w:jc w:val="both"/>
        <w:rPr/>
      </w:pPr>
      <w:r>
        <w:rPr>
          <w:sz w:val="22"/>
          <w:szCs w:val="22"/>
        </w:rPr>
        <w:t xml:space="preserve">        ………………………………………</w:t>
      </w:r>
      <w:r>
        <w:rPr>
          <w:sz w:val="22"/>
          <w:szCs w:val="22"/>
        </w:rPr>
        <w:t>.                          .. ……………………………………..</w:t>
      </w:r>
    </w:p>
    <w:p>
      <w:pPr>
        <w:pStyle w:val="Normal"/>
        <w:ind w:left="142" w:right="-427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OMICILIO                                                                            FIRMA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………………………………………</w:t>
      </w:r>
      <w:r>
        <w:rPr>
          <w:sz w:val="22"/>
          <w:szCs w:val="22"/>
        </w:rPr>
        <w:t>..                         …………………………………………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RO. DE DOCUMENTO                                   ACLARACION NOMBRE Y APELLIDO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6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05:00Z</dcterms:created>
  <dc:creator>agimenez</dc:creator>
  <dc:description/>
  <dc:language>en-US</dc:language>
  <cp:lastModifiedBy>mbaldassare</cp:lastModifiedBy>
  <cp:lastPrinted>2004-04-29T16:05:00Z</cp:lastPrinted>
  <dcterms:modified xsi:type="dcterms:W3CDTF">2004-04-29T19:08:00Z</dcterms:modified>
  <cp:revision>4</cp:revision>
  <dc:subject/>
  <dc:title>Señor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199184</vt:r8>
  </property>
  <property fmtid="{D5CDD505-2E9C-101B-9397-08002B2CF9AE}" pid="3" name="_AuthorEmail">
    <vt:lpwstr>sseigneur@fianzasycredito.com</vt:lpwstr>
  </property>
  <property fmtid="{D5CDD505-2E9C-101B-9397-08002B2CF9AE}" pid="4" name="_AuthorEmailDisplayName">
    <vt:lpwstr>Santiago Seigneur</vt:lpwstr>
  </property>
  <property fmtid="{D5CDD505-2E9C-101B-9397-08002B2CF9AE}" pid="5" name="_EmailSubject">
    <vt:lpwstr>Formularios</vt:lpwstr>
  </property>
</Properties>
</file>